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 Three-Oh Version 1.50    7/22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, Charles E. Kindel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indlc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00 118th Ave. SE, Suite A-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llvue, WA  98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71551,1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ad this document carefully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un Mark30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Y IMPORTANT!  READ THIS!  DO NOT IGNORE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rk 30 was designed to defeat the mechan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in Windows 3.0 that detects Windows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ppl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 with EXTREME care!  Serious data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uld occur if an ill behaved Windows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 crashes under Windows 3.0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PROGRAM AT YOUR OWN RISK!  Kindlc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 and Charles E. Kindel, Jr.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sible for any damages caused by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30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30.EXE  -  Mark Three-Oh v1.5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30.DOC  -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30 is a commercial copyrighted program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both U.S. and international copyright law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authorized to use and distribut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30 is distributed as freeware.  Mark30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ly copied and distributed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three rules ar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 The program and this document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in any way, shape,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 A copy of this documentation (Mark30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mpanies each copy of the program (Mark30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 No charge, other than a media and handling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 to exceed $5.00),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30 is a Windows 3.0 utility that mark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applications so that they will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3.0 without the Windows 3.0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utility does no checking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ng marked, except to verify that it is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two flags in the header of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able file (called the "new executable forma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mory flag indicates that the applicatio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 use of memory, thus enabling it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3.0 in protected mode.  The fon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s whether the application can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ortional system font in Windows 3.0.  Mark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you to set and unset both of thes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Windows 2.x application work fine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0, but many do not.  If you have a Window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 that works under Windows 3.0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red of the annoying warning message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s you each time you run your program, Mark3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!  IMPORTANT! 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because a Windows 2.x application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under Windows 3.0 don't assume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le, there may be situa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 will fail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Mark30, simply start it as you w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application.  When it starts up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ented with a file selection list box, tw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es, and several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a file either by typing a name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, or by clicking on a name in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also change directories and driv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would in a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you have a file selected, choose the fla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set.  The font flag can only be se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"Mark File" button to mark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application you choose is not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 a message box will appear infor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is.  If the application IS a Windows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 dialog box will appear asking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a file is marked, it can be "unmarke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ersing the check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end all problem reports, sugg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-million dollar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les E. Kindel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00 118th Ave, SE, A-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lvue, WA  98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S PPN: 71551,1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0   May 31, 1990  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0   May 31, 1990   Much refined... Now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.0 specific Application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 run under Windows 2.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2   June 1, 1990   More refinements.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king of Windows 1.x ap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s with marked as 1.x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 is VERY IMPORT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 NOT USE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k30 prior to 1.32!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 harm anything now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new version of Window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ut (4.0?)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3   June 2, 1990   Minor refinements.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ter any info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mory and Font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50   June 25, 1990  Fixed bugs in dialog box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abling and disa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50a has an "Advanc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log box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ting of any of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dentification bits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.50a is ONLY available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 request to Charles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indel; E-mail for more inf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